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0</wp:posOffset>
            </wp:positionV>
            <wp:extent cx="482600" cy="596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</w:p>
    <w:p>
      <w:pPr>
        <w:pStyle w:val="Style18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/>
      </w:pPr>
      <w:r>
        <w:rPr>
          <w:sz w:val="28"/>
          <w:lang w:val="uk-UA"/>
        </w:rPr>
        <w:t>в</w:t>
      </w:r>
      <w:r>
        <w:rPr>
          <w:sz w:val="28"/>
        </w:rPr>
        <w:t>ід</w:t>
      </w:r>
      <w:r>
        <w:rPr>
          <w:sz w:val="28"/>
          <w:lang w:val="uk-UA"/>
        </w:rPr>
        <w:t xml:space="preserve"> ________________2017р              м.Ніжин                               </w:t>
      </w:r>
      <w:r>
        <w:rPr>
          <w:sz w:val="28"/>
        </w:rPr>
        <w:t xml:space="preserve">№ </w:t>
      </w:r>
      <w:r>
        <w:rPr>
          <w:sz w:val="28"/>
          <w:lang w:val="uk-UA"/>
        </w:rPr>
        <w:t>________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i/>
          <w:i/>
          <w:sz w:val="28"/>
          <w:szCs w:val="28"/>
          <w:lang w:val="ru-RU"/>
        </w:rPr>
      </w:pPr>
      <w:r>
        <w:rPr>
          <w:b w:val="false"/>
        </w:rPr>
        <w:t xml:space="preserve">  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 затвердження містобудівних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умов та обмежень для проектування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’єкта будів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атей 31, 42, 59 Закону України «Про місцеве самоврядування в Україні», ст.ст.26,29 Закону України «Про регулювання містобудівної діяльності», наказу Міністерства регіонального розвитку, будівництва та житлово-комунального господарства України №135 від 31.05.2017 «Про затвердження Порядку ведення реєстру містобудівних умов та обмежень», Генерального плану м.Ніжина, розробленого в 1969-1970 роках, термін дії якого продовжено рішенням Ніжинської міської ради 5 скликання від 15.12.2009, Проекту детального планування території Ніжинської міської ради для будівництва м’ясокомбінату без забійного цеху – підприємства по переробці м’яса по вул.Носівський шлях в м.Ніжині Чернігівської області в межах:території Ніжинської міської ради», затверджений рішенням Ніжинської міської ради№24-19/2016 від 26.12.2016,  Регламенту виконавчого комітету Ніжинської міської ради Чернігівської області VII скликання, затвердженого рішенням виконавчого комітету Ніжинської ради від 11.08.2016№ 220, виконавчий комітет міської ради вирішив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Затвердити містобудівні умови та обмеження №10-28/7 від 11.07.2017  для проектування об’єкта будівництва:«Будівництво заводу по виробництву ковбасних виробів, готових страв та готових м’ясних напівфабрикатів ПрАТ «Український бекон» по вул.Носівський шлях,27, м.Ніжин,Чернігівської області»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Начальнику відділу містобудування та архітектури – головному архітектор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Ніжинської міської ради Мироненко В.Б. забезпечити оприлюднення даного рішення на сайті міської ради протягом 5 робочих днів з дня його прийнятт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</w:t>
      </w:r>
      <w:r>
        <w:rPr>
          <w:sz w:val="28"/>
          <w:szCs w:val="28"/>
          <w:lang w:val="uk-UA"/>
        </w:rPr>
        <w:t xml:space="preserve"> з питань діяльності </w:t>
      </w:r>
      <w:r>
        <w:rPr>
          <w:sz w:val="28"/>
          <w:szCs w:val="28"/>
        </w:rPr>
        <w:t>виконавч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в</w:t>
      </w:r>
      <w:r>
        <w:rPr>
          <w:sz w:val="28"/>
          <w:szCs w:val="28"/>
        </w:rPr>
        <w:t xml:space="preserve"> Ніж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лійника Г.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А.В.Лінни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 «</w:t>
      </w:r>
      <w:r>
        <w:rPr>
          <w:sz w:val="28"/>
          <w:szCs w:val="28"/>
          <w:lang w:val="uk-UA"/>
        </w:rPr>
        <w:t xml:space="preserve"> Про затвердження містобудівних умов та обмежень для проектування об’єкта будівницт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ідповідно до Регламенту роботи </w:t>
      </w:r>
      <w:r>
        <w:rPr>
          <w:sz w:val="28"/>
          <w:szCs w:val="28"/>
          <w:lang w:val="uk-UA"/>
        </w:rPr>
        <w:t xml:space="preserve">виконавчого комітету </w:t>
      </w:r>
      <w:r>
        <w:rPr>
          <w:sz w:val="28"/>
          <w:szCs w:val="28"/>
        </w:rPr>
        <w:t xml:space="preserve">Ніжинської міської ради відділ містобудування та архітектури виконавчого комітету Ніжинської міської ради виносить на розгляд </w:t>
      </w:r>
      <w:r>
        <w:rPr>
          <w:sz w:val="28"/>
          <w:szCs w:val="28"/>
          <w:lang w:val="uk-UA"/>
        </w:rPr>
        <w:t xml:space="preserve">виконавчого комітету Ніжинської міської ради </w:t>
      </w:r>
      <w:r>
        <w:rPr>
          <w:sz w:val="28"/>
          <w:szCs w:val="28"/>
        </w:rPr>
        <w:t xml:space="preserve"> проект ріш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Про затвердження містобудівних умов та обмежень для проектування об’єкта будівництва</w:t>
      </w:r>
      <w:r>
        <w:rPr>
          <w:b/>
          <w:sz w:val="28"/>
          <w:szCs w:val="28"/>
        </w:rPr>
        <w:t>»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зволяє</w:t>
      </w:r>
      <w:r>
        <w:rPr>
          <w:sz w:val="28"/>
          <w:szCs w:val="28"/>
          <w:lang w:val="uk-UA"/>
        </w:rPr>
        <w:t xml:space="preserve"> затвердити містобудівні умов та обмеження для проектування об’єкта будівництва:</w:t>
      </w:r>
      <w:r>
        <w:rPr>
          <w:sz w:val="28"/>
          <w:szCs w:val="28"/>
        </w:rPr>
        <w:t>«Будівництво заводу по виробництву ковбасних виробів, готових страв та готових м’ясних напівфабрикатів ПрАТ «Український бекон» по вул.Носівський шлях,27, м.Ніжин,Чернігівської області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розділі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грунтування містить посилання на згідно яких рішення набуває сили  на.</w:t>
      </w:r>
      <w:r>
        <w:rPr>
          <w:sz w:val="28"/>
          <w:szCs w:val="28"/>
          <w:lang w:val="uk-UA"/>
        </w:rPr>
        <w:t xml:space="preserve"> статей 31, 42, 59 Закону України «Про місцеве самоврядування в Україні», ст.ст.26,29 Закону України «Про регулювання містобудівної діяльності», наказу Міністерства регіонального розвитку, будівництва та житлово-комунального господарства України №135 від 31.05.2017 «Про затвердження Порядку ведення реєстру містобудівних умов та обмежень», Генерального плану м.Ніжина, розробленого в 1969-1970 роках, термін дії якого продовжено рішенням Ніжинської міської ради 5 скликання від 15.12.2009, Проекту детального планування території Ніжинської міської ради для будівництва м’ясокомбінату без забійного цеху – підприємства по переробці м’яса по вул.Носівський шлях в м.Ніжині Чернігівської області в межах:території Ніжинської міської ради», затверджений рішенням Ніжинської міської ради№24-19/2016 від 26.12.2016,  Регламенту виконавчого комітету Ніжинської міської ради Чернігівської області VII скликання, затвердженого рішенням виконавчого комітету Ніжинської ради від 11.08.2016№ 220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ект рішення визначає правові, організаційні засади </w:t>
      </w:r>
      <w:r>
        <w:rPr>
          <w:sz w:val="28"/>
          <w:szCs w:val="28"/>
          <w:lang w:val="uk-UA"/>
        </w:rPr>
        <w:t>затвердження містобудівних умов та обмежень для проектування об’єкта будівництва, згідно чинного законодавства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ізація даного проекту не потребує фінансових витрат з міського     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є змогу розпочати проектування об’єкта будівництва:</w:t>
      </w:r>
      <w:r>
        <w:rPr>
          <w:sz w:val="28"/>
          <w:szCs w:val="28"/>
        </w:rPr>
        <w:t>«Будівництво заводу по виробництву ковбасних виробів, готових страв та готових м’ясних напівфабрикатів ПрАТ «Український бекон» по вул.Носівський шлях,27, м.Ніжин,Чернігівської області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лік зацікавлених в отриманні даного ріш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діл містобудування та архітектури виконавчого комітету Ніжинської міської ради, </w:t>
      </w:r>
      <w:r>
        <w:rPr>
          <w:sz w:val="28"/>
          <w:szCs w:val="28"/>
          <w:lang w:val="uk-UA"/>
        </w:rPr>
        <w:t>ПраТ «Український бекон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Інформація, яку містить проект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Про затвердження містобудівних умов та обмежень для проектування      об’єкта будівництва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відноситься до  конфіденційної та підляг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рилюдненню на офіційному сайті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іжинської міської ради згідно чинного законодав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ти проект на засіданні.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>Начальник відділу містобудування та архітектури - головний архітектор Мироненко Вікторія Борисів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відділу </w:t>
      </w:r>
    </w:p>
    <w:p>
      <w:pPr>
        <w:pStyle w:val="Normal"/>
        <w:jc w:val="both"/>
        <w:rPr/>
      </w:pPr>
      <w:r>
        <w:rPr>
          <w:sz w:val="28"/>
          <w:szCs w:val="28"/>
        </w:rPr>
        <w:t>містобудування та архітектур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архітектор                                                             В.Б.Мир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            </w:t>
        <w:tab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8:00Z</dcterms:created>
  <dc:creator>Admin</dc:creator>
  <dc:description/>
  <dc:language>en-US</dc:language>
  <cp:lastModifiedBy>User</cp:lastModifiedBy>
  <cp:lastPrinted>2017-07-24T14:18:00Z</cp:lastPrinted>
  <dcterms:modified xsi:type="dcterms:W3CDTF">2017-07-24T11:28:00Z</dcterms:modified>
  <cp:revision>2</cp:revision>
  <dc:subject/>
  <dc:title/>
</cp:coreProperties>
</file>